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GST Notice No. [Insert Not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thority Name/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pond to the GST Notice No. [Insert Notice Number] dated [Insert Date] issued against my GST registration number [Insert GS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cknowledge the receipt of the notice and would like to address the concerns rais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Not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tice pertains to [briefly summarize the issue, e.g., discrepancies in filed returns, non-compliance issu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lanation/Jus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oint 1:** [Describe your response or evidence regarding the first point of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oint 2:** [Describe your response or evidence regarding the second point of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oint 3:** [Continue as necessary with other poi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losed are the following documents to support my respo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documents, e.g., GST returns, invoices, bank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request you to kindly consider my response and the supporting documentation provided to resolve the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ST Registr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