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GST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in response to your query regarding GST [specific query reference number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query, I would like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Transa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the transactions in question, including dates, amounts, and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attached documents, such as invoices, contracts, or any relevant documentation that supports your explan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rification on GST Treat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your understanding or rationale regarding the GST treatment for the transactions. Include any relevant rules, provisions, or guidelines as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this information clarifies the matter, but please do not hesitate to contact me if you require further details or have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