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ly to GST Audit Notice No. [Not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S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GST Audit Notice dated [Date of Notice] regarding the audit for the financial year [Year]. We acknowledge the receipt of the notice and appreciate the opportunity to clarify and address the queries ra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your request, we have compiled the necessary documents and information required for the audit. Please find enclosed the following [list the documents enclosed for the audit, e.g., GST returns, invoices, bank statements,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of our full cooperation during the audit process. If there are any further clarifications or additional documents needed, please do not hesitat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