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ly to GST Notification No. [No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GST notification number [Notification Number] dated [Date of Notification], regarding [Brief Description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response or clarification relevant to the notification. Address any queries or concerns raised in the notification, and include any supporting docum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response. Should you need any further information or clarific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STI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