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ST Notice No. [Not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GST Notice No. [Notice Number] dated [Notice Date] regarding [briefly state the subject of the notice, e.g., discrepancy in tax returns, pending pay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details in response to the queries raised in the not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ssue**: [State the issu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Response**: [Provide your response, supporting information, or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dditional Information**: [If applicable, mention any extra points that might help in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am committed to complying with all GST regulations and will ensure that any outstanding issues are resolved promptly. I have attached [list any documents you are including, such as payment receipts, tax return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should you require any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