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resentation Against GST Notice No.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response to the GST notice referenced above, dated [date of notice]. I wish to provide my representation regarding the issues raised in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notice, cite specific points, and provide your response or clarification. Include any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consider my representation and resolve this matter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