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ly to GST Notice No. [Notice Number] Dated [Not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GST notice referenced above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ment of No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cknowledge receipt of the notice and the concerns rais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the main issue highlight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lanation/Cla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detailed explanation or clarification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facts, figures, or docu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supporting documents you are attaching with this repl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reconsideration of the matter and express willingness to provid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