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ly to GST Notice No. [Notice Number] Dated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GST notice referenced above. I would like to address the concerns raised in your notice dated [dat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understanding of the notice and the specific issues rai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clarification/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 - Explanation related to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 - Explanation related to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ny commitment or clarification that reinforces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s for your review. I sincerely appreciate your patience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