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for GST Notice [Notice Number/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GST notice dated [Date of Notice] regarding [brief description of the issue, e.g., discrepancies in GST returns, unpaid GST, etc.]. I appreciate the opportunity to clarify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background regarding your business operations and GS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Not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key points mention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la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 1: [Explain your perspective on the first point of discrepa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 2: [Explain your perspective on the second poi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are the relevant documents to support my explanation, including [lis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re you that I am committed to complying with GST regulations and appreciate your attention to this matter. I look forward to your understanding and assistance i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S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