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estation of GST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GST notice dated [Date of Notice] regarding [brief description of the notice, e.g., discrepancies in GST fi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sent the following points in support of my contes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lanation of the 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detailed explanation regarding the discrepancies or issues raised in the not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d attach any relevant documents that support your case, e.g., invoices, payment receipts, previous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rification of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steps you have taken to comply with GST regulations and rectify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notice may have been issued due to [mention any possible misunderstanding or error], and I kindly request a review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testation. I look forward to your prompt respons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