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 /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**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he Concerned GST Offic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GST Office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Clarification Response for GST Notice No. [Not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ST Officer's Name /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in response to the notice issued under GST bearing the reference number [Notice Number] dated [Date of Notice]. I am [Your Name/Designation] of [Your Company Name], and we are registered under GST with [GST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Clarification Requir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otice, it has been mentioned that [Briefly describe the issue or query raised in the not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Our Respon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clarify that [Provide a detailed explanation addressing the notice, citing relevant sections of the GST Act, any supporting documents, and your reaso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pertinent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at this clarification addresses your concerns, and we look forward to your prompt response. 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Design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ompany Nam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