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s and Services Tax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larification on GST Notice [Not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clarification regarding the GST notice received on [Date of Notice] with reference number [Noti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content of the notice and the reasons for your request for clarif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vide further details regarding [specific points or information needed]. This will help me ensure compliance and address any discrepancies that may ex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ST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