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GST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your GST notice dated [insert date of the notice]. I appreciate the communication and will ensure that the necessary actions are taken in accordance with the guidelines outlined in the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steps I should follow or additional documentation requir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/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