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GST Dispute -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GST dispute notification received on [Date of Notification] regarding [Brief Description of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esent the following points in support of my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ackground**: [Provide a brief background of the transaction or issue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ispute Details**: [Summarize the disputed points as outlined in the not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Evidence**: [List any documents or evidence you are attaching to support your response, such as invoices, contracts, or stat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olution Proposal**: [Clearly state how you propose to resolve the dispute, or indicate your position with reaso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m hopeful for a fair resolution. Please feel free to contact me at [Your Phone Number] or [Your Email Address] for any further clarification 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