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ly to GST Compliance Notice [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Name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GST compliance notice dated [Date of Notice] with reference number [Not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ddress the points raised in the notic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int 1**: [Brief explanation or clarification regarding the first point rai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int 2**: [Brief explanation or clarification regarding the second point rai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int 3**: [Brief explanation or clarification regarding any additional points rai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relevant documents and evidence supporting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to resolve it amicably. Should you require any further information or clarific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