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ly to GST Notice No. [Notice Number] dated [Dat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ST Authority's Name/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Designation/Position], representing [Your Business Name], GSTIN: [Your GSTIN], am writing to respond to the notice issued on [Date of Notice] regarding [Briefly state the reason for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understanding of the notice and the points rai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 issues highlighted, I would like to provide the following clar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larification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/Supporting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larification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/Supporting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larification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/Supporting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reference any attached documents for furthe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the clarifications provided will address the concerns raised in the notice. Should you require any additional information or furthe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