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GST Notice [Not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GST notice dated [Notice Date] with reference number [Notice Number], regarding [briefly specify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contents of the notice, I would like to address the points raised and provide the necessary clarification. [Briefly summarize your response or the information you wish to provide, including any relevant details or documents att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committed to resolving any discrepancies. Please let me know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S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