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S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clarification regarding [specific tax issue or transaction details] under the Goods and Services Tax (GST) regulations. Despite my efforts to understand the applicable guidelines, I have encountered some uncertainties that I would appreciate your assistance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etails pertaining to my inqui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Period: [Specify th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guidance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clar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question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, which will help me ensure compliance with GS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