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Tax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regarding the GST tax payment due for my business, [Your Business Name], with GSTIN [Your GST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amount of [Amount] for the period [Tax Period] is ready for payment. I would like to request the necessary details for processing this payment and ensure that it is submitted in a timely manner to avoid any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forms that need to be complet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