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Compliance Related to GST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matter concerning my GST compliance for the periods [specify the relevant time period]. Despite my best efforts to adhere to the regulations, I have encountered challenges that have resulted in non-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non-compliance, such as technical issues, unexpected circumstances, or overs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ctifying the situation and have already taken steps to address the non-compliance. [Mention any actions you have taken, such as filing the returns, seeking professional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on how to proceed and any potential penalties or corrective measures I should be aware of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