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tification of GS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ctification in my GST application/account with GSTIN [Your GST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discrepancies in [mention specific details, e.g., tax filings, payment records, etc.]. The error(s) occurred due to [briefly explain the reas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rrect details here, clearly itemized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department to review my account and make the necessary corrections at your earliest convenience. I am attaching relevant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