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ST Account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update to my GST account details. Below are the necessary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IN: [Your GST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Name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pdated Address: [Your Update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Updated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Updated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my account at your earliest convenience. Should you require any further documentation o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