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GST Return 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assistance in filing my Goods and Services Tax (GST) return for the period of [mention the period]. Due to [mention reason, e.g., lack of time, complexity of the return, etc.], I am finding it challenging to complete the filing accurately and 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area of assistance required, e.g., preparation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area,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que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consultation, as well as your fees for the assistance. I am looking forward to your prompt response so we can ensure timely filing of the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