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process and requirements for obtaining Goods and Services Tax (GST) registration for my business. We are in the [type of business] industry and are looking to comply with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documents required for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timeline expected for the registration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fees associated with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uidance on the onlin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, as it is essential for our operations to be compliant with GS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