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GST Refund Application - [Your GS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GST refund application submitted on [Date of Submission] for the period [Tax Period]. The reference number for my application is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I have not received any updates regarding the status of my refund. I would appreciate any information you could provide on the progress of my application, as it is crucial for my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