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cation Regarding GST Au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that a Goods and Services Tax (GST) audit is scheduled for [insert date] at our premises. The purpose of this audit is to ensure compliance with GST regulations and accurate reporting of our financial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paration for the audit, we request the following documents and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of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se documents are available for the audit team on the specified date. Your cooperation is crucial for a smooth audi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 regarding this audit, please do not hesitat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