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T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Cancellation of GS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olding GSTIN [Your GST Number], registered under the Goods and Services Tax Act, hereby request the cancellation of my GST registration due to [reason for cancellation, e.g., cessation of business, changes in business structu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GST Regist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STIN: [Your GS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Name: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Address: 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all compliance requirements have been fulfilled and there are no outstanding dues regarding my GST registration. I kindly request you to process my application for cancell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