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und of Goods and Services Tax (GST) paid on [mention the specific goods/services] as per the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 Paid: [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ason for the refund request, such as overpayment, cancellation, or eligible refund scenario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levant documentation, including the original invoice and any additional forms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refund at your earliest convenience. Should you need any more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