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bjection Against GST Notice [Notice Number/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test the GST notice dated [Date of Notice], referenced as [Notice Number/Reference], regarding [briefly describe the nature of the dispute, e.g., tax assessment, claim reje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of Dispute: [Tax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Objection: [Provide a detailed explanation of your objection, including any relevant facts, figures, and supporting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notice issued is [explain why you believe the notice is incorrect or unjust, e.g., erroneous application of law, incorrect facts, etc.]. Attached herewith are copies of all relevant documents supporting my case, including [list documents, e.g., invoices, tax returns, correspond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review my objection and provide a resolu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