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ST Complianc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hereby confirm our compliance with the Goods and Services Tax (GST) regulations as mandated by the Government of [Country/Reg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GST registration number is [GST Registration Number], and we have adhered to all applicable filing and payment timelines as outlined in the GST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maintain accurate records of all transactions and have ensured timely submission of GST returns for the applicable financial peri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 regarding our GST compliance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