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GS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certain aspects of the Goods and Services Tax (GST) as it pertains to my business, [Your Business Name], with GST Registration Number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reas where I require clarific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issue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issue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any additional issues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clarity on these issues will help ensure my compliance with GST regulations and assist in accurate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on this matter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