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mendment to my Goods and Services Tax (GST) details due to [briefly explain the reason for the amendment, e.g., an error in the GST registration number, change in business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GST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itiate the necessary amendments to reflect the correct information in your records. Attached to this letter are the relevant documents [mention any supporting documents you are including, e.g., proof of new address, corrected registra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