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inquire about GST registration, submit document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purpose, including any relevant facts or figures, and any specifics related to your GST number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specific request or what action you seek from the GST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