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brief introduction about yourself and your affiliation, if applicable]. I am writing to you regarding [specific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State the purpose of your letter clearly and concisely. Explain why you are reaching out and the importance of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background information or context regarding the issue. Include any relevant details or data that support your position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pecify what action you seek from the government entity. This could be a request for support, a meeting, or any formal action you deem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