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i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ia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issue or concern]. As a resident of [your locality or community], I believe it is important to bring this matter to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providing any relevant facts or figures. State why this issue is important to you and you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take [specific action you want the official to take], as I believe it will [explain the potential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 and hope to see positive action taken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osition/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