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ssue/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briefly state the reason for your inquiry and provide any necessary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further details about your inquiry, including any specific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this issue is important to you and how it may impact others if applicable. You may include any relevant personal experiences or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f applicable, mention any previous correspondence or communications regarding this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addressing my inquiries and look forward to your prompt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