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issue, providing relevant details, background information, and your position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express your hope for a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