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feedback, including any specific experiences, observations, or suggestion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work your department is doing and hope my insights can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