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background, or context relevant to the purpose of your communication. Include any necessary facts, figures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outline any expect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