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the matter at hand. Be clear and concise. Inclu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 you would like the recipient to take.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