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concerned citizen regarding [specific issue or topic]. [Briefly explain why this issue matters to you and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for our leaders to [state your request or suggestion clearly]. I believe that by taking action on this matter, we can [mention potential positiv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ignificant issue. I appreciate your commitment to serving our community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