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[briefly state the policy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provide background information on the issue, including any relevant data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outline your main points or concerns regarding the policy, and explain why this issue is signif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propose your recommendations or solutions related to the policy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for a produc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