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Elaborate on the details of the matter, providing any relevant information, requests,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, express appreciation, and indicate any follow-up actions or deadlin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