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your letter. State the issue or submission clear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: Provide detailed information regarding your submission. Include relevant facts, figures, and any supporting documents if necessary. Keep the language formal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request or the action you are seeking. Thank the recipient for their attention and express willingness to provide further information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