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 for Cl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your department's purpose, and express the reason for outreac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: Provide specific details regarding the initiative, program, or concern; include relevant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Outline what you seek from the recipient--whether it's collaboration, feedback, suppor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