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relevant facts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, state any actions expected, or express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/Agenc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