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Brief Description of the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lodge a complaint regarding [specific issue or situation] that occurred on [date] at [location or context]. Despite my attempts to [describe any previous communication or action taken], the issue remains unres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description of the complaint, including relevant facts, incidents, and any supporting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matter warrants immediate attention due to [explain the impact of the issue and why it is importa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r office investigate this matter and take appropriate action to address my concerns. I would appreciate a response outlining the steps that will be taken to resolve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