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your connection to the issue. Include a brief mention of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issue or concern, providing details and supporting evidence. Clearly express your views, suggestions, or requests. Use respectful and formal languag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 for a response or action. Thank the official for their time and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