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organization.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issue or request. Include any pertinent facts, figures, or anecdotes that support your position. Be respectfu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and express your hope for a positive response. Suggest a follow-up or indicate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