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n the subject matter, including any relevant fact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actions you expect or hope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